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внесения изменений в генеральный план Ивановского сельского поселения Михайловского муниципального района Приморского кр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right" w:pos="9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254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.06.2020 г.  № 491</w:t>
      </w:r>
    </w:p>
    <w:p>
      <w:pPr>
        <w:pStyle w:val="Normal"/>
        <w:widowControl w:val="false"/>
        <w:shd w:fill="FFFFFF" w:val="clear"/>
        <w:tabs>
          <w:tab w:val="clear" w:pos="708"/>
          <w:tab w:val="left" w:pos="524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лавой 3 Градостроительного кодекса Российской федерации, п. 15 ч. 1 ст. 15 Федерального закона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внесение изменений в генеральный план Ивановского сельского поселения Михайловского муниципального района в следующем состав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Приложение 1. Раздел 1. Положение о территориальном планировани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ТЫ-СХ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Приложение 2. Карта планируемого размещения объектов местного значения посе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 Приложение 3. Карта границ населенных пунк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Приложение 4 Карта функциональных зон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491-НП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02:00Z</dcterms:created>
  <dc:creator>Мрясова</dc:creator>
  <dc:description/>
  <cp:keywords/>
  <dc:language>en-US</dc:language>
  <cp:lastModifiedBy>SVETL</cp:lastModifiedBy>
  <cp:lastPrinted>2020-05-14T08:59:00Z</cp:lastPrinted>
  <dcterms:modified xsi:type="dcterms:W3CDTF">2020-06-29T02:32:00Z</dcterms:modified>
  <cp:revision>13</cp:revision>
  <dc:subject/>
  <dc:title>                                                                                          </dc:title>
</cp:coreProperties>
</file>